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Федеральное агентство по образованию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Министерство образования РБ</w:t>
      </w:r>
    </w:p>
    <w:p>
      <w:pPr>
        <w:pStyle w:val="Normal"/>
        <w:jc w:val="center"/>
        <w:rPr/>
      </w:pPr>
      <w:r>
        <w:rPr>
          <w:color w:val="0000FF"/>
          <w:sz w:val="28"/>
        </w:rPr>
        <w:t>ГОУ НПО Профессиональный лицей № 146</w:t>
      </w:r>
      <w:r>
        <w:rPr>
          <w:color w:val="0000FF"/>
          <w:sz w:val="4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  <w:t xml:space="preserve">  </w:t>
      </w:r>
      <w:r>
        <w:rPr>
          <w:b/>
          <w:color w:val="FF00FF"/>
          <w:sz w:val="40"/>
        </w:rPr>
        <w:t>Программа кружка</w:t>
      </w:r>
    </w:p>
    <w:p>
      <w:pPr>
        <w:pStyle w:val="Normal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   </w:t>
      </w:r>
      <w:r>
        <w:rPr>
          <w:b/>
          <w:color w:val="0000FF"/>
          <w:sz w:val="40"/>
        </w:rPr>
        <mc:AlternateContent>
          <mc:Choice Requires="wps">
            <w:drawing>
              <wp:inline distT="0" distB="0" distL="0" distR="0">
                <wp:extent cx="20669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Ядкарь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62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Ядкарь»</w:t>
                      </w:r>
                    </w:p>
                  </w:txbxContent>
                </v:textbox>
                <v:path textpathok="t"/>
                <v:textpath on="t" fitshape="t" string="«Ядкарь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FF"/>
          <w:sz w:val="28"/>
        </w:rPr>
        <w:t>(номинация «Художественная»).</w:t>
      </w:r>
    </w:p>
    <w:p>
      <w:pPr>
        <w:pStyle w:val="Normal"/>
        <w:jc w:val="right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Программа рассчитана на учащихся 1 –2 курса(16 – 17 лет)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Реализуется в течение 1 учебного года.</w:t>
      </w:r>
    </w:p>
    <w:p>
      <w:pPr>
        <w:pStyle w:val="Normal"/>
        <w:jc w:val="right"/>
        <w:rPr>
          <w:color w:val="0000FF"/>
          <w:sz w:val="36"/>
        </w:rPr>
      </w:pPr>
      <w:r>
        <w:rPr>
          <w:color w:val="0000FF"/>
          <w:sz w:val="36"/>
        </w:rPr>
        <w:t>Автор: преподаватель</w:t>
      </w:r>
    </w:p>
    <w:p>
      <w:pPr>
        <w:pStyle w:val="Normal"/>
        <w:jc w:val="right"/>
        <w:rPr>
          <w:color w:val="0000FF"/>
          <w:sz w:val="36"/>
        </w:rPr>
      </w:pPr>
      <w:r>
        <w:rPr>
          <w:color w:val="0000FF"/>
          <w:sz w:val="36"/>
        </w:rPr>
        <w:t xml:space="preserve"> </w:t>
      </w:r>
      <w:r>
        <w:rPr>
          <w:color w:val="0000FF"/>
          <w:sz w:val="36"/>
        </w:rPr>
        <w:t>культуры Башкортостана</w:t>
      </w:r>
    </w:p>
    <w:p>
      <w:pPr>
        <w:pStyle w:val="Normal"/>
        <w:jc w:val="right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Идиятуллина А.Ю.</w:t>
      </w:r>
    </w:p>
    <w:p>
      <w:pPr>
        <w:pStyle w:val="Normal"/>
        <w:jc w:val="right"/>
        <w:rPr>
          <w:color w:val="0000FF"/>
          <w:sz w:val="72"/>
        </w:rPr>
      </w:pPr>
      <w:r>
        <w:rPr>
          <w:color w:val="0000FF"/>
          <w:sz w:val="72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                                                  </w:t>
      </w:r>
      <w:r>
        <w:rPr>
          <w:b/>
          <w:color w:val="0000FF"/>
          <w:sz w:val="28"/>
        </w:rPr>
        <w:t>Агидель - 2008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>
          <w:color w:val="0000FF"/>
        </w:rPr>
      </w:pPr>
      <w:r>
        <w:rPr>
          <w:color w:val="0000FF"/>
          <w:highlight w:val="green"/>
        </w:rPr>
        <w:t>Пояснительная записка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3"/>
        <w:jc w:val="left"/>
        <w:rPr/>
      </w:pPr>
      <w:r>
        <w:rPr/>
        <w:t xml:space="preserve">     </w:t>
      </w:r>
      <w:r>
        <w:rPr/>
        <w:t>В училища и лицеи учащиеся поступают в самое сложное для них время - в 15 – 17лет. Это уже не дети, но ещё и не взрослые. Можно ли считать воспитательный процесс завершённым? Сформировались ли они как личности? Конечно же нет. Преподавателям, мастерам, педагогам дополнительного образования предстоит большая кропотливая работа в деле воспитания настоящего человека, специалиста и граждан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ую роль в формировании гражданских качеств играет изучение истории родного края и привитие патриотических чувств.</w:t>
      </w:r>
    </w:p>
    <w:p>
      <w:pPr>
        <w:pStyle w:val="Normal"/>
        <w:rPr>
          <w:sz w:val="28"/>
        </w:rPr>
      </w:pPr>
      <w:r>
        <w:rPr>
          <w:sz w:val="28"/>
        </w:rPr>
        <w:t>В этой связи основной целью работы кружка является углубление знаний учащихся о родном городе, республике, народе, изучение произведений устного народного творчества, танцевальной культуры, декоративно – прикладного искусства, развитие творческих способностей учащихся, воспитание детей на принципах народной педагог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 актуальности данной темы свидетельствует наличие публикаций об этнопедагогике, так как важной проблемой на сегодняшний день являются ознакомление подрастающего поколения с веками сформированными народными традициями, обрядами. В них заключён огромный воспитательный потенциал, который необходимо использовать, приспосабливая к современным услов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этой целью на кружковых занятиях мы подробно изучили эпос «Урал батыр», так как он содержит большой познавательный и нравственный материал: это мудрые советы и нравоучения, пословицы и поговорки. Ещё в древности патриархальные нормы требовали обязательного послушания и почитания детьми своих родителей. Шульген нарушает запрет отца, испив крови. Именно нарушение родительской воли приводит его во вражеский стан. Урал – батыр завещает своим сыновьям: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Чтите, уважайте старших,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Прислушайтесь к их советам.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Чтите, уважайте младших,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Давайте им свои советы.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Пусть добро станет вашим конём,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Пусть ваше имя будет – Человек.</w:t>
      </w:r>
    </w:p>
    <w:p>
      <w:pPr>
        <w:pStyle w:val="Normal"/>
        <w:jc w:val="center"/>
        <w:rPr>
          <w:sz w:val="28"/>
          <w:highlight w:val="magenta"/>
        </w:rPr>
      </w:pPr>
      <w:r>
        <w:rPr>
          <w:sz w:val="28"/>
          <w:highlight w:val="magenta"/>
        </w:rPr>
        <w:t>Не уступайте дорогу злу,</w:t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magenta"/>
        </w:rPr>
        <w:t>Не сторонитесь доб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Добро побеждает зло» – этот неизменный девиз сказок, кубаиров является поистине нравственным ориентиром и для ныне живущих. Как бы хотелось, чтобы каждый человек в своей жизни руководствовался им! Но для этого необходимо снова и снова обращаться к произведениям устного народного творчества и литературы, беседовать, убеждать, доказывать… Изучение эпоса укрепляет нравственные позиции педагога и уче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ужковая работа предполагает применение нетрадиционных форм и методов обучения, что способствует развитию мотивации познавательной деятельности и разносторонних интересов учащихс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highlight w:val="magenta"/>
        </w:rPr>
        <w:t>Предполагаемые формы контроля знаний при кружковой работе: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конкурс сочинений «Мой край родной»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викторины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конкурс чтецов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конкурс рефератов и творческих работ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составление кроссвордов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оформление выставки книг башкирских писателей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выставка поделок</w:t>
      </w:r>
    </w:p>
    <w:p>
      <w:pPr>
        <w:pStyle w:val="Normal"/>
        <w:numPr>
          <w:ilvl w:val="0"/>
          <w:numId w:val="2"/>
        </w:numPr>
        <w:rPr>
          <w:sz w:val="28"/>
          <w:highlight w:val="magenta"/>
        </w:rPr>
      </w:pPr>
      <w:r>
        <w:rPr>
          <w:sz w:val="28"/>
          <w:highlight w:val="magenta"/>
        </w:rPr>
        <w:t>конкурс рисунков</w:t>
      </w:r>
    </w:p>
    <w:p>
      <w:pPr>
        <w:pStyle w:val="Normal"/>
        <w:rPr>
          <w:sz w:val="28"/>
        </w:rPr>
      </w:pPr>
      <w:r>
        <w:rPr>
          <w:sz w:val="28"/>
          <w:highlight w:val="magenta"/>
        </w:rPr>
        <w:t xml:space="preserve">   </w:t>
      </w:r>
      <w:r>
        <w:rPr>
          <w:sz w:val="28"/>
          <w:highlight w:val="magenta"/>
        </w:rPr>
        <w:t>- экскур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е кружка характерна атмосфера поиска, увлечённость необычным материалом. Учащиеся приобретают навык поисковой деятельности, учатся искать материал, выбирать самое ценное, приобщаясь к внутреннему миру деятелей культуры, традициям и обычаям башкирско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Перечень разделов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Народный фоль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«Не русский я, но россия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Салават Юлаев – народный г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Образ Башкирии в русск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История У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Башкирские композ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Учебно – 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2"/>
        <w:gridCol w:w="1261"/>
        <w:gridCol w:w="6659"/>
      </w:tblGrid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, методы и содержание занятий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ое народное творчество – зеркало души народно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с учащимися об устном народном творчестве. Обзор многотомника «Башкирское народное творчество». Краткий экскурс в историю башки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фольклор? Жанры УН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. Рассказ о жанрах. Конкурс на знание знатоков фольлора. 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эсэ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журнал «История фольклористики». Просмотр видеоматериалов о республиканском конкурсе чтецов эпоса «Урал – баты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иратели фолькл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 о собирателях фольклора. Выступления учащихся о видных деятелях фольклористики: М. Бурангулов, С.Мрясов, Г. Вильданов, А.Карнай, Г.Амантай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ые обычаи и традиции – кладезь мудр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ное представление народных обыча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литературы о народных обыча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косочетание по народным обыча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местная разработка сценария и инсценирование башкирской свадь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ные обря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б обрядах, связанных с рождением ребёнка, с благопожеланиями, сопровождающими человека всю жиз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ем куш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ие обряда имянаречения. Выбору имени народы уделяли большое внимание, так как от правильно выбранного имени зависела судьба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ирский праздник йыйы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чтецов эпоса «Урал – батыр», викторина на знание пословиц и поговорок, легенд и преданий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анту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щелицейского сабантуя. Учащиеся соревнуются в борьбе (куреш), поют песни и танцу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ту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 праздника. Каратуй – праздник в честь пробуждающейся природы. Проводится на ули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дельческие обря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ие аграрные обряды башкир связаны с подготовкой к проведению сева, летние – с ожиданием урожая. Инсенировка обряда вызывания дожд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 торжества и обычаи взаимопомощ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ие обычая «гусиная помощь»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улак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 молодёжной вечеринки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 ултыры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ние посиделки. 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селье в Агидел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й праздник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ирские народные сказ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– путешествие «По страницам любимых сказ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Узнай меня» (отгадать сказочный персонаж»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тво башкирских художни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ыставки. Игра – путешествие «По музеям и выставочным залам». Ознакомление с творчеством худож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о – прикладное искусство башкирского на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 в муз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дружбы народов в произведениях башкирских писа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ельская конферен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ирские исторические песни о колонизации кр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ая гостиная: прослушивание и комментирование аудиозаписей, исполнение некоторых музыкальных произведений участниками кружка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Юлаев – поэт-импровизато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телефильма о Салава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биографии Салавата Юлае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книг о Салавате, просмотр кинофильма «Салават Юлае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 Салавата Юлаева в литературе и искусств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книг и репродукций, просмотр видеофиль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зия Салавата Юлае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чтец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крестьянской войны 1773 – 1775годов в творчестве А.С. Пушки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ельская конференция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история романа С. Злобина «Салават Юлае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– путешествие «По следам Салава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С.Пушкин о Башкир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ие фрагментов «Капитанской дочки», путешествие по карте «По местам Пугачёвского бун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ортостан глазами русских писа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тательская конференц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е – 430 л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журнал «По страницам истории столицы Башкортостана».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ирские композит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ая гостиная «Путешествие в мир музы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и, моё Отечество!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 – музыкальная компози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jc w:val="left"/>
        <w:rPr/>
      </w:pPr>
      <w:r>
        <w:rPr>
          <w:color w:val="0000FF"/>
        </w:rPr>
        <w:t xml:space="preserve">                                             </w:t>
      </w:r>
      <w:r>
        <w:rPr>
          <w:color w:val="0000FF"/>
          <w:highlight w:val="green"/>
        </w:rPr>
        <w:t>Литература</w:t>
      </w:r>
    </w:p>
    <w:p>
      <w:pPr>
        <w:pStyle w:val="Normal"/>
        <w:jc w:val="center"/>
        <w:rPr>
          <w:color w:val="0000FF"/>
          <w:sz w:val="36"/>
          <w:highlight w:val="green"/>
        </w:rPr>
      </w:pPr>
      <w:r>
        <w:rPr>
          <w:color w:val="0000FF"/>
          <w:sz w:val="36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color w:val="0000FF"/>
          <w:sz w:val="28"/>
          <w:highlight w:val="green"/>
        </w:rPr>
      </w:pPr>
      <w:r>
        <w:rPr>
          <w:color w:val="0000FF"/>
          <w:sz w:val="28"/>
          <w:highlight w:val="green"/>
        </w:rPr>
        <w:t xml:space="preserve">«Башкирское народное творчество». 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color w:val="0000FF"/>
          <w:sz w:val="28"/>
          <w:highlight w:val="green"/>
        </w:rPr>
      </w:pPr>
      <w:r>
        <w:rPr>
          <w:color w:val="0000FF"/>
          <w:sz w:val="28"/>
          <w:highlight w:val="green"/>
        </w:rPr>
        <w:t>Нагаева Л.И. Башкирская народная хореография.  Уфа, 1995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color w:val="0000FF"/>
          <w:sz w:val="28"/>
          <w:highlight w:val="green"/>
        </w:rPr>
      </w:pPr>
      <w:r>
        <w:rPr>
          <w:color w:val="0000FF"/>
          <w:sz w:val="28"/>
          <w:highlight w:val="green"/>
        </w:rPr>
        <w:t>Народы Башкортостана. Историко – этнографические очерки. Уфа, 2002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color w:val="0000FF"/>
          <w:sz w:val="28"/>
          <w:highlight w:val="green"/>
        </w:rPr>
      </w:pPr>
      <w:r>
        <w:rPr>
          <w:color w:val="0000FF"/>
          <w:sz w:val="28"/>
          <w:highlight w:val="green"/>
        </w:rPr>
        <w:t>Сулейманов Р.С. Жемчужины народного творчества Урала. Уфа, 1995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color w:val="0000FF"/>
          <w:sz w:val="28"/>
          <w:highlight w:val="green"/>
        </w:rPr>
      </w:pPr>
      <w:r>
        <w:rPr>
          <w:color w:val="0000FF"/>
          <w:sz w:val="28"/>
          <w:highlight w:val="green"/>
        </w:rPr>
        <w:t>Энциклопедия «Башкортостан». Уфа,1995.</w:t>
      </w:r>
    </w:p>
    <w:sectPr>
      <w:type w:val="nextPage"/>
      <w:pgSz w:orient="landscape" w:w="16838" w:h="11906"/>
      <w:pgMar w:left="2340" w:right="226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6:00Z</dcterms:created>
  <dc:creator>Альфия</dc:creator>
  <dc:description/>
  <cp:keywords/>
  <dc:language>en-US</dc:language>
  <cp:lastModifiedBy>1</cp:lastModifiedBy>
  <cp:lastPrinted>2004-09-21T10:41:00Z</cp:lastPrinted>
  <dcterms:modified xsi:type="dcterms:W3CDTF">2008-09-02T09:45:00Z</dcterms:modified>
  <cp:revision>14</cp:revision>
  <dc:subject/>
  <dc:title>                                               «Утверждаю»:</dc:title>
</cp:coreProperties>
</file>