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 предмету «Русский язы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2"/>
        <w:gridCol w:w="1713"/>
      </w:tblGrid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эпия. Фонетика. График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. Фразеологизмы. Словар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реч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ац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с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. Типы реч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 русскому языку составлена на основе Государственного образовательного стандарта общего полного образования и Государственных образовательных стандартов начального профессионального образования по профессиям «Оператор ЭВМ», «Бухгалтер», «Автомеханик», «Мастер общестроительных работ», «Мастер отделочных строительных работ». Основной целью обучению русскому языку является повторение и углубление знаний по основам науки о русском языке и на этой базе совершенствовать соответствующие умения в области фонетики, орфоэпии, графики, словообразования, лексики и фразеологии, грамматики; совершенствовать орфографическую и пунктуационную грамотность учащихся; закрепить и расширить знания учащихся в области речеведения; совершенствовать умение анализировать и создавать тексты разных стилей речи. Основное внимание уделяется формированию навыков правильного использования языковых средств, в разных условиях общения, которыми необходимо владеть каждому выпускн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значение имеет развитие навыков самоконтроля и обращения к различной справочной литературе, для определения языковой н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о развиваются основные виды речевой деятельности: умение воспринимать речь представленную в устной или письменной форме, и создавать собственное высказывание (умение говорить, писать, слушать, чит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 из важнейших задач обучения русскому языку заключается в том, чтобы учащиеся могли полноценно использовать языковой анализ художественных текстов, обращаясь при этом к тем произведениям, которые изучаются на уроках литературы. Такая работа обогащает речь учащихся, развивает их творческие способности, приобщает к нравственным, этическим, мировоззренческим ценностям литературы, что окажет положительное влияние на формирование лич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учебной дисциплины, «Русский язык» предназначена для реализации учебного плана полного общего образования. Составлена на основе Государственного образовательного стандарта общего образования. Рассчитана  на 36 учебны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программы по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 Орфоэпия. Фонетика. График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вук как единица  языка. Классификация гласных и согласных звуков. Понятие о фонеме. Ударение. Роль словесного ударения. Изобразительные средства фонетики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долж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буквы и звуки; классифицировать гласные и согласные зву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ставить ударения; пользоваться словарями рус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Лексика. Фразеология. Словари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как основа единица языка. Лексическое, грамматическое, прямое и переносное  значение слов; однозначные и многознач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нонимы, антотемы, омонимы. Архаизмы и историзмы. Неологизмы. Исконно русская и заимствованная лекс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разеологические единицы русского языка: идиомы, крылатые слова, пословицы, погов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долж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нать происхождение и лексическое значение слов; знать значение и употребление тропов - слов с переносным значение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дбирать синонимы и антонимы к словам и фразеологизмам; составлять омонимические ряды; использовать знание тропов в анализе литературных произвед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Словообразование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Состав слова, его современная структура. Исторические изменения в структуре слов. Основные способы образования слов в русском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ть состав сло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ть определять способы образования слов (приставочный, суффиксальный и  др.) в русском языке; разбирать слово по составу; определять составные части сл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Части ре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рфология как часть учения о частях речи. Общее грамматическое значение знаменательных частей речи в русском языке. Служебные части речи и их грамматические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еся должн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ть части речи и их грамматические знач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ть делать морфологический разбор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унктуация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нктуация как система правил постановки знакров препинания. Пунктуация как способ отражения на письме смысловой стороны речи, ее синтаксического строя и пунктуационных особенностей. Знаки препинания отдельные и выделительны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еся должн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ть знаки препинани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онце слов предлож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утри простого предлож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жду частями сложного предлож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передаче чужой ре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бзац как пунктуационный зна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применять   пунктуационные нормы в устной речи и письменн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VI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интакси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Словосочетание и предложение как единица синтаксиса. Простое предложение и его виды: двусоставное и односоставное; распространенное и нераспространенное; полное и неполное. Однородные и обособленные члены предложения; вводные и вставки конструкции, обращения. Сложное предложение и его виды; союзное, бессоюзное; смешанное.  Риторический вопро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еся должн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ть основные виды словосочетаний и предложений по составу и цели высказы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делать синтаксический разбор предложений;  составлять предложения с заданными параметрами (простые, сложные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Текст. Типы ре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Основные признаки текста: смысловая и композиционная целостность, формальная связанность, завершенность. Содержательно-композиционный анализ текста. Типы речи: описание, повествование, рассужд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ть основные признаки текста как речевого произведения; способы связи предложения в тексте  (цепной и параллельный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анализировать текст, определять его основные признаки; различать тип речи; уметь составлять тексты-разновидности: описание, рассуждение, повествование в устном и письменном виде; уметь редактировать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Стили речи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или речи: разговорный, научный, официально-деловой, публицистический, художественный. Стилистическая окраска средств языка: книжная и разговорная ; функционально-стилистическая, эмоционально-экспрессивная. Тропы: эпитет, метафора, метонимия, гипербола, ирония, олицетворение, перифраз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Стилистические фигуры и особенности их использования в письменной речи: риторическое обращение, инверсия, параллелизм, анафора, эпифора, антитеза, оксюморон, градация, эллипсис, умол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ть определения стилей речи; средства словесной  образности; определение тропов и стилистических фигур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меть соблюдать стилистические нормы в устной и письменной речи; составлять тексты различной стилистической направленности; анализировать  художественные тексты с точки зрения использования изобразительно - выразительных средств языка; уметь составлять рецензии на художественные произведения (книга, спектакль, картина, скульптура,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байцева В.В. Русский язык. Методические рекомендации. М. «Дрофа»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Настольная книга учителя русского языка. Нормативные документы, методические рекомендации и справочные материалы. М., 2003г.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3.Н.В. Егорова. Поурочные разработки по русскому языку. М., «Вако», 2005 г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4. А. Д. Дейкина, Т.М. Тахнова. Русский язык. Учебник – практикум. М., 200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. И. Власенков, Л.М. Рыбченкова. Русский язык. Грамматика. Текст. Стили речи. М., «Просвещение», 2004 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05:00Z</dcterms:created>
  <dc:creator>1</dc:creator>
  <dc:description/>
  <cp:keywords/>
  <dc:language>en-US</dc:language>
  <cp:lastModifiedBy>1</cp:lastModifiedBy>
  <dcterms:modified xsi:type="dcterms:W3CDTF">2007-12-26T07:35:00Z</dcterms:modified>
  <cp:revision>8</cp:revision>
  <dc:subject/>
  <dc:title/>
</cp:coreProperties>
</file>