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рная таблица для педагогического анализа урока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4536"/>
        <w:gridCol w:w="37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дактическая за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ловия получения положительного результа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и выполнения дидактической задачи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я начала уро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-142" w:firstLine="142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учащихся к началу работы на уро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етствие, определение отсутствующих, проверка готовности учащихся к уроку, готовность наглядных пособий, доски, м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тельность, собранность, доброжелательность, немногословие. Ярко выраженная волевая направленность педагог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тковременность оргмомента. Быстрое включение учащихся в деловой режим. Полная готовность группы и оборудования к уроку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верка выполнения домашне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ение правильности и осознанности выполнения домашнего задания большинством учащихся, устранение пробелов, дальнейшее совершенствование знаний, умений,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явление уровня знаний у учащихся по заданному на дом зад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еративность преподавателя, которая во многом обеспечивается содержательной целевой направленностью проверки.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ьзование системы приёмов, позволяющих проверить выполнение задания большинством  учащихс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явление преподавателем за короткий промежуток времени знаний и установление типичных недочётов.  Ликвидация причин недочётов в знаниях и умениях по домашнему задани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дактическая за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ловия получения положительного результа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и выполнения дидактической задачи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сторонняя проверка зн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убокая и всесторонняя проверка знаний, умений и навыков нескольких учащихс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явление недостатков и причин их появления, стимулирование учащихся на самообраз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ка полноты, систематичности, осознанности и прочности знаний, умений и навыков.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ка сформированности общих учебных умений, предложения учащимся по ликвидации пробелов путём самостоятельной работы или с помощью более сильных уча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 постановки дополнительных вопросов для проверки осознанности, действенности знаний.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ьзование нестандартных ситуаций в применении знаний.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ора на помощь учащихся класса путём рецензирования ответо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сторонность проверки знаний, умений, навыков.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цензирование ответов учащихся с указанием положительного и недостатков в знаниях.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ретность предложений по ликвидации пробелов или дальнейшего развития интереса к предмету.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готовка к активному и сознательному усвоению нового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этап постановки доминирующей цели уро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учащихся к тому виду учебной деятельности,  который будет доминировать при усвоении нового учебного материала. Формирование познавательного мотива предстоящей деятельн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-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ка доминирующей цели урока и организация учащихся на её воспри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ия преподавателя определять и ставить доминирующую цель урока. Владение преподавателя приёмами организации учащихся на деятельность по восприятию цел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ирование доминирующей цели вместе с учащимися. Активность каждого ученика, то есть деятельность его по принятию цели уро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дактическая за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ловия получения положительного результа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и выполнения дидактической задачи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воение новых зн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ирование у учащихся конкретных представлений об изучаемых фактах, явлениях, процессах; раскрытие их сущности, связей, выделение главного, обобщение вместе с учащимися. На основе знания выработка ум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бщение преподавателем нового материала (или самостоятельное изучение). Восприятие учащимися этого материала, осмысление, систематизация и конкретизация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варительная актуализация известного и опора на него. Опора на жизненный опыт учащихся. Индивидуальный подход для помощи усвоения. Организация учащихся на оперирование усваиваемым содержанием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ьзование преподавателем объяснительно – иллюстративного метода преподавания отразится на качестве ответов на следующем этапе урока (закреплени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беседе, самостоятельной работе или проверке выполнения домашних заданий критерием служат ответы учащихс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дактическая за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ловия получения положительного результа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и выполнения дидактической задачи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вичная проверка понимания учащимися нового материа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ановление осознанности усвоения учащимися нового учебного материала, связей и отношений между фактами, явлениями,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ранение выявленных пробелов и на этой основе определение возможности перехода к следующему этап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ка преподавателем, поняли ли учащиеся, что является основным содержанием урока и что нужно усвои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ка полноты, глубины и осознанности усвоения новых 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ьзование преподавателем вопросов, требующих активизации мысл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оянное общение с группой, определение пробелов в знаниях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ность средних и слабых учащихся при опрос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лечение группы к дополнению и оценке отве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ранение пробелов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крепление новых зн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учащихся на применение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деятельности по воспроизведению, выделению существенных призна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деятельности по включению новых знаний в систему ранее изученны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Умение распознавать, воспроизводить новое содержание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II.</w:t>
            </w:r>
            <w:r>
              <w:rPr>
                <w:b/>
                <w:sz w:val="32"/>
                <w:szCs w:val="32"/>
              </w:rPr>
              <w:t>Подведение итогов уро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успешности овладения знаниями и способами деятельности. Демонстрация типичных недоста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характеристика работы групп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онстрация успешного овладения содержанием уро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крытие недостатков, путей их преодо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ие быстро схватывать типичное в успешности усвоения и недостатк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ёт реальных возможностей учащихс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ткость и ёмкость анализа с учётом типич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ение  заданий и методов  для последующей работы тем, кто затрудняется в усвоении новых знаний.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формация о домашнем задан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ее задание, направленное на дальнейшее развитие знаний и подготовку к последующему обуч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бщение задания, инструктаж к не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ие дать методические рекомендаци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по инструктированию в рамках времени уро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рантия успешного выполнения задания к следующему урок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7:00Z</dcterms:created>
  <dc:creator>Мальцева Ирина Александровна</dc:creator>
  <dc:description/>
  <cp:keywords/>
  <dc:language>en-US</dc:language>
  <cp:lastModifiedBy>ServerPL</cp:lastModifiedBy>
  <dcterms:modified xsi:type="dcterms:W3CDTF">2010-03-11T12:27:00Z</dcterms:modified>
  <cp:revision>2</cp:revision>
  <dc:subject/>
  <dc:title/>
</cp:coreProperties>
</file>