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лицей №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 проведению практических занятий по предмету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Анализ финансово-хозяйственной деятельности предприятия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здел:    «Анализ основных элементов процесса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ставитель: преподаватель спецдисциплин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адыкова А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гидель –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разработка представляет собой методические указания к проведению практических занятий по предмету  «Анализ финансово-хозяйственной деятельности предприятия» на  четвертом курсе обучения по специальности «Бухгалтер». В соответствии с учебным планом на занятия по дисциплине «Анализ финансово- хозяйственной деятельности  предприятия» отводится 90 часов,  в том числе на практические занятия - 20 часов.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 xml:space="preserve">Одной из  задач уроков по предмету Анализ хозяйственной деятельности  является формирование практико – ориентированной образовательной среды на основе деятельностного подхода. Реализация этой задачи вызвана необходимостью формирования профессиональных компетенций учащихся, необходимостью осознания учащимися единства теоретического знания и практической деятельности на производстве, переход от ориентации на воспроизведение знания к применению и организации знания, ориентация на бесконечное разнообразие профессиональных и жизненных ситуаций.   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 цель данной разработки: создание условий для проявления познавательной активности учащихся, построения процесса обучения таким образом, чтобы учащиеся демонстрировали практическую деятельность при выполнении заданий, формирование практической направленности полученных знаний и навыков учащимися, формирование способности добывать информацию и распоряжаться ею, а также формирование позитивной мотивации учебного труда и профессиональной компетентност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етодом достижения вышеназванных целей является применение усваиваемых знаний в разнообразных условиях их проявления, а так же во взаимосвязи с ранее изученным. В данном случае применяется информационно – деятельностный подход к работе с источниками информации, в учебном процессе доминируют самостоятельные действия учащих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функционирования экономики является производство, которое всегда предполагает взаимодействие трех основных факторов: предметов труда, средств труда и рабочей силы человека. В связи с этим положением  содержание данного пособия отражает следующие разделы курса «Анализ финансово-хозяйственной деятельности предприятия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ресурсов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спользования трудовых ресур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спользования основных средств предпри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этим автором  методических рекомендаций  разработаны  9 занятий, имеющих следующую структур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Тема практического занятия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новные вопросы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Задание для самостоятельной работы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общение результатов анализа, выводы и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ждом практическом занятии указываются разделы учебников и даются пояснения к проведению анализа показателей деятельности предприят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от подобных занятий предполагается следующий: деятельность учащихся на уроке приобретает преобразующий характер: наблюдают, сравнивают, группируют, классифицируют, делают выводы, выяснят закономерности. В итоге создаётся атмосфера заинтересованности каждого учащегося в учебной работе группы; вырабатывается системное мышление, способность ориентироваться в условиях быстро меняющегося производства; формируется понимание социальной значимости будущей профессии; происходит осознание социальной значимости и личностной ответственности за результаты своей деятельности, необходимость её постоянного совершенствован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нная методика оказывает позитивное воздействие на успеваемость группы и качество знаний во время итоговой государственной аттестации (приложение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Анализ использования материальных ресурсов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 №1.</w:t>
      </w:r>
      <w:r>
        <w:rPr>
          <w:sz w:val="28"/>
          <w:szCs w:val="28"/>
        </w:rPr>
        <w:t xml:space="preserve">  Определение влияния факторов на величину материальн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чи и источники анализа использования материальных ресурсов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определяется уровень обеспеченности предприятия сырьем и материа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вать  факторы, влияющие на величину материальных затрат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стенсивные и интенсивные факторы удовлетворения потребности предприятия в материальных рес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представляет собой план материально- технического снабжения предприят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Определить влияние факторов «нормы» и «цены» на величину материальных затрат.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3"/>
        <w:gridCol w:w="1566"/>
        <w:gridCol w:w="1931"/>
        <w:gridCol w:w="1931"/>
      </w:tblGrid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с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+;-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</w:tr>
      <w:tr>
        <w:trPr>
          <w:trHeight w:val="1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ырья на ед-цу изделия, кг. (Н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а ед-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(Ц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личина материальных затрат на ед-цу проду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(Мз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м величину материальных затрат на единицу продукции (плановую и фактическую) по формуле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з=Нр х 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з по плану составит: 30 кг х 145 руб.=4 35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огично определим фактическую величину материальных затрат. Далее, рассчитаем абсолютное отклонение по всем имеющимся показателям как разницу между фактическими и плановыми показателями.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клонение Нр= 25 кг-30кг=-5кг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% выполнения плана как отношение величины планового  и фактического показат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% выполнения   ----------------- х 100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м факторный анализ изменения величины материальных затрат по сравнению с планом. Используем метод факторного анализа - способ абсолютных разниц. Влияние фактора «нормы» определим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величины материальных затрат Мз за счет фактора «нормы» Нр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з= (Нр факт-Нр план) х Ц 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величины материальных затрат Мз за счет фактора «цены» Ц: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з= Нр факт х (Цфакт-Ц пл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итаем сумму  влияния обоих факторов, величина которой сбалансируется с абсолютным отклонением по показателю Величина материальных затрат (Мз). С помощью способа абсолютных разниц мы подсчитали количественно влияние факторов изменения нормы расхода материалов на единицу продукции и цены единицы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рерасход материальных затрат произошло в результате увеличения цены единицы материалов. Стоимость сырья и материалов зависит от их качества, внутригрупповой структуры, рынков сырья, роста цен на них в связи с инфляцией. Транспортно-заготовительных расходов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Анализ использования материальных ресурсов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занятия №2.</w:t>
      </w:r>
      <w:r>
        <w:rPr>
          <w:sz w:val="28"/>
          <w:szCs w:val="28"/>
        </w:rPr>
        <w:t xml:space="preserve"> Анализ эффективности использования материальных ресур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ие показатели применяются для характеристики эффективности использования материальных ресур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определяется показатель материалоот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звать группы, входящие в состав материально-производственных зап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Факторы, влияющие на изменение показателя материалоот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азвать раздел бухгалтерского баланса, в котором отражается стоимость остатков материально-производственных запасов предпри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оанализировать эффективность использования материальных ресурсов на предприятии. Сделать выв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260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(+;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производства продукции, тыс. руб. (В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ичина материальных затрат, тыс.руб.(М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оотдача, руб. (М/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ь материалоотдачи определяется отношением объема производства продукции к величине материальных зат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п</w:t>
      </w:r>
    </w:p>
    <w:p>
      <w:pPr>
        <w:pStyle w:val="Normal"/>
        <w:tabs>
          <w:tab w:val="clear" w:pos="708"/>
          <w:tab w:val="left" w:pos="2790" w:leader="none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 /о = -------------</w:t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М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плановый  и фактический значения М/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0 000 тыс. руб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 /о план =   ---------------       = 2,29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5 00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(ВП) увеличился по сравнению с планом на +20 320 тыс. руб. (100 320 тыс. руб.- 80 000тыс. руб.) На прирост объема продукции повлияли следующие факт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ение величины материальных затр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ение материалоот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влияние фактора Мз на изменение объема производства продукции способом абсолютных разни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менение ВП= (Мз факт - Мз план) х М/о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фактора изменение материалоот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менение  ВП= Мз факт х (М /о факт- М/о пл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влияния обоих факторов на изменение объема производства продукции составит сумму абсолютного отклонения по показателю Объем производства продукции (ВП). Таким образом, увеличение объема производства продукции по сравнению с планом на сумму 20 320тыс. руб. получен в результате роста материальных затрат, т.е. экстенсивным путем или за счет введения в процесс производства дополнительных материальных ресурсов.  Снижение показателя материалоотдачи свидетельствует о низкой эффективности использования материальных ресурсов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Анализ использования трудовых ресурсов предприятия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/>
      </w:pPr>
      <w:r>
        <w:rPr>
          <w:b/>
          <w:sz w:val="28"/>
          <w:szCs w:val="28"/>
        </w:rPr>
        <w:t>Тема занятия №3</w:t>
      </w:r>
      <w:r>
        <w:rPr>
          <w:sz w:val="28"/>
          <w:szCs w:val="28"/>
        </w:rPr>
        <w:t xml:space="preserve"> Анализ обеспеченности трудовыми ресурсами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Что представляют собой трудовые ресурсы предприятия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адачи и источники анализа использования трудовых ресурсов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к определяется обеспеченность предприятия трудовыми ресурсами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к проводится оценка квалификационного уровня персонала предприятия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От чего зависит квалификационный уровень работ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Дать общую оценку обеспеченности предприятия трудовыми ресурсами и изменению их структуры.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79"/>
        <w:gridCol w:w="774"/>
        <w:gridCol w:w="1779"/>
        <w:gridCol w:w="807"/>
        <w:gridCol w:w="900"/>
        <w:gridCol w:w="1329"/>
      </w:tblGrid>
      <w:tr>
        <w:trPr>
          <w:trHeight w:val="52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а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а</w:t>
            </w:r>
          </w:p>
        </w:tc>
      </w:tr>
      <w:tr>
        <w:trPr>
          <w:trHeight w:val="6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.вес,%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го персон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руко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пециалис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рабоч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др.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ность предприятия трудовыми ресурсами определяется сопоставлением фактической численности работников отдельных категорий с плановой численностью. В нашем примере предприятие испытывает недостаток рабочей силы по сравнению с планом на 12 человек (188 чел-200=-12 чел). Далее проводим анализ по отдельным категориям персон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персонала определяется путем  соотношения численности  работников отдельной категории к общему числу всего персонала и умножением на 100%. Например, удельный вес категории «руководители» состав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плану 25:200 х 100%=12,5%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актический:23:188 х =12,2%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определяется структура  (удельный вес, %)по другим категориям персонал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е анализа делаются выводы об изменении численности работников предприятия в целом, а также по категориям, дается оценка изменению структуры трудовых ресурс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беспеченности предприятия трудовыми ресурсами следует проводить в тесной связи с изучением выполнения плана социального развития предприятия: обеспечением жильем работников, предоставлением мест  в детские ясли и сады детям работников предприятия, предоставлением путевок санатории, дома отдыха и т.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пряжение в обеспечении предприятия рабочими кадрами может быть несколько снято за счет более полного использования имеющейся рабочей силы, роста производительности их  труда, интенсификации производства, комплексной механизации и автоматизации производственных процессов, внедрения новой более производительной техники, усовершенствования технологии и организаци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Анализ использования трудовых ресур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занятия№4</w:t>
      </w:r>
      <w:r>
        <w:rPr>
          <w:sz w:val="28"/>
          <w:szCs w:val="28"/>
        </w:rPr>
        <w:t xml:space="preserve"> Анализ движения рабочей силы на предприят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звать показатели, характеризующие полноту использования трудовых ресурсов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 определяется сумма резервов увеличения выпуска продукции за счет сокращения потерь рабочего време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звать показатели, характеризующие движение рабочей силы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звать объективные и субъективные причины образования потерь рабочего време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Охарактеризовать структуру рабочег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оанализировать движение рабочей силы на предприятии. Сделать вывод.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728"/>
        <w:gridCol w:w="241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(+,-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ромышленно-производственного персонала на начало года,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работу.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ыло - всего.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бственному жел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олено за прогулы и др. нарушения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 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ота по при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ота по выбытию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кад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вижения рабочей силы на предприятии следует начать с определения абсолютного отклонения по показателям. Абсолютное отклонение определяется как разность значений показателей отчетного и прошлого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, численность персонала отчетного года составляет 90 человек. А прошлого года- 110 чел., значит. Численность ППП на начало отчетного года уменьшилась по сравнению с прошлым годом на 20 человек.(90-110=-2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, анализ движения рабочей силы следует проводить по показателям, характеризующих движение рабочей силы на предприятии. Это такие показа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оэффициент оборота по приему (Кпр)=   кол-во принятых работников/среднесписочная численность работ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эфициент оборота по выбытию (Квыб)= кол-во уволившихся работников/среднесписочная численность работ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эффициент текучести кадров (Кт.к.)= кол-во уволившихся работников по собственному желанию и за нарушение трудовой дисциплины/ среднесписочная численность работ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: Кпр. прошлого года=65:130=0,5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пр. отчетного года=50:110=0,45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оставляя значения коэффициента оборота по приему отчетного и прошлого года, можно сделать вывод, что  коэффициент снизился с 0,5 до 0,45 в результате уменьшения числа принятых на работу в отчетном году на 15 человек (50чел.-65чел.=- 15 че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анализа необходимо изучить причины увольнения работников (по собственному желанию, сокращение кадров, нарушение трудовой дисциплин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Анализ использования трудовых ресур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  <w:sz w:val="28"/>
          <w:szCs w:val="28"/>
        </w:rPr>
        <w:t>Тема занятии №5</w:t>
      </w:r>
      <w:r>
        <w:rPr>
          <w:sz w:val="28"/>
          <w:szCs w:val="28"/>
        </w:rPr>
        <w:t xml:space="preserve"> Расчет и оценка влияния факторов роста производительности труда на увеличение объема выпуска продукц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звать показатели оценки уровня интенсивности использования трудовых ресур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звать обобщающие показатели производительности труд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кие факторы влияют на рост производительности труда работник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к рассчитывается показатель среднегодовой выработки продукции на 1 работника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ким нормативным актом регулируются отношения между нанятым  работником и работодател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оанализировать влияние производительности труда на увеличение объема выпуска продукции.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353"/>
        <w:gridCol w:w="1509"/>
        <w:gridCol w:w="1438"/>
        <w:gridCol w:w="1669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.(+ -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дукции, тыс.руб. (В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выработка продукции на 1 работника, тыс.руб.(Г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рассчитать абсолютные отклонения фактических показателей от плановых, а также относительные откло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оводится с использованием метода факторного анализа- способ абсолютных разниц. Объем производства продукции  увеличился по сравнению с планом на 20 320 тыс. руб. (100 320тыс.руб.-80 000тыс.руб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среднегодовую выработку продукции на 1 работника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В= ВП/Чр, где ВП-объем производства продукции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р- среднесписочная численность,ч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В план=80 000тыс.руб:200чел.= 40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определить ГВ фактическую, подставляя в формулу соответственно фактические значения показ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ГВ=ВП/Чр отсюда следует, что ВП=Чр х ГВ. Используя факторную модель, определим влияние изменения численности работников на величину объема выпуска проду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ВП=(Чр факт-Нр план)х ГВ план. Подставим значения, получ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ВП= (188-200)х 400тыс.руб.=- 4800тыс.руб. На эту сумму произошло уменьшение объема выпуска продукции в результате снижения численности работников на 12 человек по сравнению с планом. Значит, прирост объема выпуска продукции получен за счет роста производительности труда, т. е увеличения среднегодовой выработки продукции на 1 работника. Влияние роста производительности труда на объем выпуска продукции определяется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е ВП= Чр факт х (ГВ факт-ГВ пл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ыводах необходимо  указать сумму увеличения объема  продукции по сравнению с планом в результате влияния фактора роста производитель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Анализ использования трудов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 №6:</w:t>
      </w:r>
      <w:r>
        <w:rPr>
          <w:sz w:val="28"/>
          <w:szCs w:val="28"/>
        </w:rPr>
        <w:t xml:space="preserve"> Анализ производительности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ть частные показатели, применяемые для оценки интенсивности использования трудов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 чего зависит величина среднечасовой выработки продукции на 1 работ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мероприятия технического и организационного характера проводятся на предприятии в целях повышения производительности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м образом изменение структуры продукции оказывает влияние на средний уровень вы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определяется резерв увеличения выпуска продукции за счет полного  использования фонда рабоч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Определить возможное увеличение производительности труда за счет отдельных показателей на основании исходной информации, представленной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</w:tblGrid>
      <w:tr>
        <w:trPr>
          <w:trHeight w:val="8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ыс. руб. </w:t>
            </w:r>
            <w:r>
              <w:rPr>
                <w:b/>
                <w:sz w:val="28"/>
                <w:szCs w:val="28"/>
              </w:rPr>
              <w:t>(В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, чел</w:t>
            </w:r>
            <w:r>
              <w:rPr>
                <w:b/>
                <w:sz w:val="28"/>
                <w:szCs w:val="28"/>
              </w:rPr>
              <w:t>(Ч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численности персонала,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чие </w:t>
            </w:r>
            <w:r>
              <w:rPr>
                <w:b/>
                <w:sz w:val="28"/>
                <w:szCs w:val="28"/>
              </w:rPr>
              <w:t>(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ы, служащие </w:t>
            </w:r>
            <w:r>
              <w:rPr>
                <w:b/>
                <w:sz w:val="28"/>
                <w:szCs w:val="28"/>
              </w:rPr>
              <w:t>(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ое увеличение выпуска продукци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высвобождение рабочих в результате внедрения новой техники и технологии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численности специалистов и служащих в результате внедрения новой организационной структуры управления.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ояснения к проведению расчетов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м объем выпуска продукции в расчетном году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П </w:t>
      </w:r>
      <w:r>
        <w:rPr>
          <w:sz w:val="28"/>
          <w:szCs w:val="28"/>
        </w:rPr>
        <w:t xml:space="preserve">расчетного года = </w:t>
      </w: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отчетного года </w:t>
      </w:r>
      <w:r>
        <w:rPr>
          <w:b/>
          <w:sz w:val="28"/>
          <w:szCs w:val="28"/>
        </w:rPr>
        <w:t>+  ВП</w:t>
      </w:r>
      <w:r>
        <w:rPr>
          <w:sz w:val="28"/>
          <w:szCs w:val="28"/>
        </w:rPr>
        <w:t xml:space="preserve"> отчетного года х ожидаемое увеличение выпуска продукции (%) /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численность рабочих отчетного года исходя из структуры численности рабочих</w:t>
      </w:r>
      <w:r>
        <w:rPr>
          <w:b/>
          <w:sz w:val="28"/>
          <w:szCs w:val="28"/>
        </w:rPr>
        <w:t>(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рабочих = </w:t>
      </w:r>
      <w:r>
        <w:rPr>
          <w:b/>
          <w:sz w:val="28"/>
          <w:szCs w:val="28"/>
        </w:rPr>
        <w:t>Чр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(%) /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м численность специалистов, служащих исходя из структуры численности специалистов и служащих </w:t>
      </w:r>
      <w:r>
        <w:rPr>
          <w:b/>
          <w:sz w:val="28"/>
          <w:szCs w:val="28"/>
        </w:rPr>
        <w:t>(с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енность специалистов, служащих = </w:t>
      </w:r>
      <w:r>
        <w:rPr>
          <w:b/>
          <w:sz w:val="28"/>
          <w:szCs w:val="28"/>
        </w:rPr>
        <w:t>Чр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(%) 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чих в расчетном году соста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сленность рабочих</w:t>
      </w:r>
    </w:p>
    <w:p>
      <w:pPr>
        <w:pStyle w:val="Normal"/>
        <w:tabs>
          <w:tab w:val="clear" w:pos="708"/>
          <w:tab w:val="left" w:pos="1635" w:leader="none"/>
          <w:tab w:val="center" w:pos="47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ного года</w:t>
        <w:tab/>
        <w:t xml:space="preserve">                      - 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специалистов, служащих в расчетном году соста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сленность специалистов</w:t>
        <w:tab/>
        <w:t>Численность спец-ов</w:t>
      </w:r>
    </w:p>
    <w:p>
      <w:pPr>
        <w:pStyle w:val="Normal"/>
        <w:tabs>
          <w:tab w:val="clear" w:pos="708"/>
          <w:tab w:val="left" w:pos="1470" w:leader="none"/>
          <w:tab w:val="center" w:pos="4716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четного года   </w:t>
        <w:tab/>
        <w:t xml:space="preserve">                       -           отчетного года        х 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рассчитываем среднегодовую выработку продукции на 1 работника расчетного и отчетного год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ГВ = ВП / Чр, где ГВ- среднегодовая выработка на 1  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тника,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ляя среднегодовую выработку продукции на 1 работника  отчетного и расчетного года, находим изменения в абсолютном и относительном выражении. Эти изменения отражаем в выв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реднегодовая выработка продукции на 1работника увеличится (уменьшится) в расчетном году по сравнению с отчетным периодом на ( указать абсолютное отклонение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Анализ использования основных средств пред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 №7:</w:t>
      </w:r>
      <w:r>
        <w:rPr>
          <w:sz w:val="28"/>
          <w:szCs w:val="28"/>
        </w:rPr>
        <w:t xml:space="preserve"> Анализ обеспеченности предприятия основными средствами производства.</w:t>
      </w:r>
    </w:p>
    <w:p>
      <w:pPr>
        <w:pStyle w:val="Normal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называется основными средствами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каким признакам  классифицируются основные средства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числить задачи и источники информации анализа использования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показатели характеризуют движение и техническое состояние основных сред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определяется уровень обеспеченности предприятия основными производственными фон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Дать оценку обеспеченности предприятия основными средствами.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82"/>
        <w:gridCol w:w="1089"/>
        <w:gridCol w:w="1220"/>
        <w:gridCol w:w="1349"/>
        <w:gridCol w:w="1217"/>
      </w:tblGrid>
      <w:tr>
        <w:trPr>
          <w:trHeight w:val="70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ы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выпол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,%</w:t>
            </w:r>
          </w:p>
        </w:tc>
      </w:tr>
      <w:tr>
        <w:trPr>
          <w:trHeight w:val="70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егодовая стоимость 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.фондов,тыс.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тоимость ак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сти, 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активной части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ем  относительные показатели выполнения плана и темпов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актич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% выполн. плана =--------------х 100%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актич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п роста,(%) =  ------------------  х100%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ыд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оимость активной части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активной части,% = --------------------------------------- х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едн.годовая ст-ть осно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Анализ использования основных средств предприятия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  <w:sz w:val="28"/>
          <w:szCs w:val="28"/>
        </w:rPr>
        <w:t>Тема занятия №8.</w:t>
      </w:r>
      <w:r>
        <w:rPr>
          <w:sz w:val="28"/>
          <w:szCs w:val="28"/>
        </w:rPr>
        <w:t>Анализ движения и технического состояния основных     производственных фондов (ОП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показатели характеризуют движение основных сред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рассчитываются показатели, характеризующие техническое состояние основных сред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подсчитать сумму резервов увеличения выпуска продукции за счет ввода в действие нового обору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понимается под интенсивной загрузкой обору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м характеризуется степень экстенсивной загрузки обору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Рассчитать коэффициенты обновления и выбытия основных фондов предприятия.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440"/>
        <w:gridCol w:w="1440"/>
        <w:gridCol w:w="1080"/>
        <w:gridCol w:w="1261"/>
      </w:tblGrid>
      <w:tr>
        <w:trPr>
          <w:trHeight w:val="1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</w:t>
            </w:r>
          </w:p>
        </w:tc>
      </w:tr>
      <w:tr>
        <w:trPr>
          <w:trHeight w:val="6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мышленно-производств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фонды,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Машины и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Транспори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Инструмент и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Непроизводственные фонды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го основных фондов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эффициент обновления промышленных основных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эффициент обновления всех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эффициент выбытия всех основных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эффициент выбытия производственных фон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обновления (Кобн) характеризует долю новых фондов в их общей стоимости на конец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имость поступивших основных средств</w:t>
      </w:r>
    </w:p>
    <w:p>
      <w:pPr>
        <w:pStyle w:val="Normal"/>
        <w:tabs>
          <w:tab w:val="clear" w:pos="708"/>
          <w:tab w:val="left" w:pos="78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бн =   -------------------------------------------------------</w:t>
        <w:tab/>
        <w:t>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имость основных средств на конец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выбытия (Кв) характеризует долю выбывших фонд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имость выбывших основных средств</w:t>
      </w:r>
    </w:p>
    <w:p>
      <w:pPr>
        <w:pStyle w:val="Normal"/>
        <w:tabs>
          <w:tab w:val="clear" w:pos="708"/>
          <w:tab w:val="left" w:pos="79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в =      -------------------------------------------------------</w:t>
        <w:tab/>
        <w:t>;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имость основных средств на начал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эффициент износа основных средств характеризует степень их изношенности (Киз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мма износа основных фон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изн =   ------------------------------------------------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воначальная соимость основных фондов на соот-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тствующую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эффициент годности (Кг) характеризует степень пригодности О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точная стоимость основных фон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г =--------------------------------------------------------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оначальная стоимость осно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ходе анализа  сравниваются коэффициенты обновления и выбытия основных средств и отражаются в выв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оказывают, что  за отчетный год техническое состояние основных средств на предприятии несколько улучшилось за счет их более интенсивного обновления. Анализ движения и технического состояния основных производственных фондов (ОПФ) проводится по данным бухгалтерской отчетности (форма №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>: Анализ использования основных средств предпри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 № 9.</w:t>
      </w:r>
      <w:r>
        <w:rPr>
          <w:sz w:val="28"/>
          <w:szCs w:val="28"/>
        </w:rPr>
        <w:t xml:space="preserve"> Анализ эффективности использования основных производственных фондов предприятия (ОП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показатели характеризуют интенсивность и эффективность использования основных сред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рассчитывается показатель фондоотдачи ОП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 каких факторов зависит фондоотдача?</w:t>
      </w:r>
    </w:p>
    <w:p>
      <w:pPr>
        <w:pStyle w:val="Normal"/>
        <w:rPr/>
      </w:pPr>
      <w:r>
        <w:rPr>
          <w:sz w:val="28"/>
          <w:szCs w:val="28"/>
        </w:rPr>
        <w:t>4. Что понимают под производственной мощностью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показатели характеризуют полноту использования производственной мощно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оанализировать влияние фондоотдачи на изменение объема выпуска продукции способом абсолютных разниц.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1441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отк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(+-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выпуска продукции, тыс.руб (В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годовая стоимость основных производственных фондов, тыс. руб. (С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ндоотдача ОПФ, руб. (Ф /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фондоотдачи по формуле: Ф/о = ВП / Сф ;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3 310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фондоотдачи за базовый год составит: Ф /о = --------------------------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4 828 тыс. руб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оотдача ОПФ составит  1,1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рассчитать фондоотдачу за отчетный год. Определить абсолютное отклонение по всем показателям  как разность значений показателей отчетного года и баз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выпуска продукции ( ВП) увеличился в отчетном году на 1 770 тыс.руб. в результате  увеличения стоимости основных производственных фондов и увеличения фондоотдачи в отчет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ВП за счет увеличения Сф = (Сфотч.года –Сф базов.года) х Ф/о базов.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ВП за счет увеличения Ф/о = Сфотчетного года х (Ф/о отч.года- Ф/о базов.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акановМ.И.,Шеремет А.Д.Теория экономического анализа: Учебник. М.:Финансы и статистика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ястолов С.М. Анализ финансово-хозяйственной деятельности предприятия: Учебник.-2-е изд., стереотип.- М.:Издательский центр «Академия»; Мастерство,2002.-33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авицкая Г.В. Анализ хозяйственной деятельности предприятия. - М.:ИНФРА-М,2001.-336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Русак Н.А. Практикум по анализу хозяйственной деятельности промышленных предприятий: Учеб. пособ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/Н.А.Русак.,Г.П.Виногоров.,А.В.Умецкая и др., Под общ.ред. Н.А.Русак- Мн; Вшейшая школа. 1999.-232с.</w:t>
      </w:r>
    </w:p>
    <w:sectPr>
      <w:type w:val="nextPage"/>
      <w:pgSz w:w="11906" w:h="16838"/>
      <w:pgMar w:left="1622" w:right="851" w:gutter="0" w:header="0" w:top="1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4:00Z</dcterms:created>
  <dc:creator>Ирек</dc:creator>
  <dc:description/>
  <cp:keywords/>
  <dc:language>en-US</dc:language>
  <cp:lastModifiedBy>1</cp:lastModifiedBy>
  <cp:lastPrinted>2009-04-27T18:14:00Z</cp:lastPrinted>
  <dcterms:modified xsi:type="dcterms:W3CDTF">2009-04-27T12:17:00Z</dcterms:modified>
  <cp:revision>29</cp:revision>
  <dc:subject/>
  <dc:title>                             Федеральное агентство по образованию</dc:title>
</cp:coreProperties>
</file>