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ЕДЕРАЛЬНОЕ АГЕНТСТВО ПО ОБРАЗОВАНИЮ</w:t>
      </w:r>
    </w:p>
    <w:p>
      <w:pPr>
        <w:pStyle w:val="TextBody"/>
        <w:jc w:val="center"/>
        <w:rPr/>
      </w:pPr>
      <w:r>
        <w:rPr/>
        <w:t>ГОСУДАРСТВЕННОЕ ОБРАЗОВАТЕЛЬНОЕ УЧРЕЖДЕНИ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НАЧАЛЬНОГОПРОФЕССИОНАЛЬНОГО ОБРАЗОВАНИЯ</w:t>
      </w:r>
    </w:p>
    <w:p>
      <w:pPr>
        <w:pStyle w:val="TextBody"/>
        <w:jc w:val="center"/>
        <w:rPr/>
      </w:pPr>
      <w:r>
        <w:rPr/>
        <w:t>ПРОФЕССИОНАЛЬНЫЙ ЛИЦЕЙ №146</w:t>
      </w:r>
    </w:p>
    <w:p>
      <w:pPr>
        <w:pStyle w:val="TextBody"/>
        <w:jc w:val="center"/>
        <w:rPr/>
      </w:pPr>
      <w:r>
        <w:rPr/>
        <w:t>Г. АГАДЕЛЬ РЕСПУБЛИКИ БАШКОРТОСТА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ЕТОДИЧЕСКИЕ РЕКОМЕНДАЦИ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«Пути обеспечения взаимосвязи производственного обучения и занятий в творческих объединениях обучающихся»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втор: Султанов Данис Тагирович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астер производственного обуч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  <w:t>План: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 xml:space="preserve">Введение. Необходимость развития творчества учащихся в  условиях модернизации общества. 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>Теоретическая часть. Современные требования к рабочим высокой квалификации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>Практическая часть. Квалификационная характеристика профессии «автослесарь»  Тематический план кружковой работы «Юный автомеханик»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480"/>
        <w:jc w:val="both"/>
        <w:rPr/>
      </w:pPr>
      <w:r>
        <w:rPr/>
        <w:t>Заключение. Повышение профессионализма учащихся на занятиях в творческих объединениях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. Необходимость развития творчества учащихся в условиях модернизации общества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последние годы во многих странах мира выдвигается требование к подготовке такого рабочего, который был бы знаком не только с конструкцией и принципом действия различных механизмов, но и умел сам разбираться в технологическом процессе,  постоянно вносить  рационализаторские предложения, выбирать наилучшие орудие труда, разрабатывать конструкцию по методу агрегатирования из унифицированных узлов деталей и монтировать их. 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Характерными для этого вида труда являются то, что рабочий сам продумывает технологический процесс производства и из большого числа возможностей выбирает наиболее выгодные. Рассмотрим требования к подготовке рабочего по такой сложной профессии, как слесарь по ремонту автомобилей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Слесарь должен уметь выбирать самые целесообразные инструменты и оборудование и определять самые благоприятные рабочие величины, как скорость резание, проводить их в действие, контролировать безупречную их работу, проверять и испытывать детали и уже готовые изделия на точность нужного размера и качество изготовления.  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 xml:space="preserve">Слесарь не является больше простым исполнителем в старом понимании, а все больше принимает участие в развитие технологии и управления производством, находя наилучшие решения. 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частности, слесарь должен знать:  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Основы пневматики, гидравлики, электроники; иметь производственную физико-математическую подготовку в объеме. Средней общеобразовательной школы: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Иметь хорошую технологическую подготовку: Знать свойства важнейших металлических и неметаллических материалов и номенклатуры их названий; важнейшие полуфабрикаты различных профилей; свойства  и способность выносить нагрузку важнейших режущих инструментов; возможности пластических материалов и их свойства; возможности применения шлифовальных  и полирующих средств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Учитывая, что слесарь по ремонту автомобилей имеет дело с довольно разными типами станков и должен решать задачи по планированию и подготовке работы, его профессиональному опыту следует придавать особое значение. Ведь ему приходится принимать решение для устранение внезапно возникающих  неполадок, которые часто ставят его в трудное положение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почему он должен быть вооружен солидным запасом постоянно готовых образцов действий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выдвигается на первый план: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Соответствие материально-технической базы учебных заведений уровню развития техники и оснащенности производства этой техникой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Профессиональная мобильность рабочих, способных самостоятельно приспосабливаться к быстро  изменяющимся условиям производства, имеющих работать в различных видах бригад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Опережающая подготовка. Уровень профессиональной подготовки рабочих должен опережать уровень развития техники и технологий производства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Интеграция существующих и возникновение качественно новых профессий широкого профиля и высокой квалификаций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Перемещение исполнительных функций от человека к средствам труда, Увеличение доли умственного труда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-Органическое соединение функций, физического и умственного труда в содержании труда рабочих; они должны уметь выполнять расчетные, регулировочные, аналитические и контрольные функции, уметь управлять технологическими процессами при помощи средств автоматизации и контрольно-измерительных приборов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Сообщение функции рабочими широкого профиля и высокой квалификации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Увеличения общности и  содержании труда на основе дальнейшего развития науки, техники, культуры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Совмещение производственной и общественной деятельности и на этой основе формирование рабочих высокой квалификации;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Готовность к переучиванию, систематические повышение квалификации, обеспечивающееся повышение профессионального мастерства рабочего в последующие периоды его трудовой деятельности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аким образом, в современном производстве создается качественно новый тип рабочих - в труде которых большую роль играет рационализаторство и изобретательство, значительно даже творческого труда. Появление таких рабочих свидетельствует о такой закономерности в развитие человеческого фактора производства в условиях дальнейшего технического прогресса, как расширение и углубления знаний, повышение уровня квалификаций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условиях учебных заведений, готовящих квалифицированных рабочих, важным критерием прочности усвоение знаний является вытекающие из принципа связи теории и практики умение правильно и уверенно применять  их при выполнение учебно-производственных заданий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никающие трудности без непосредственной помощи с чьей-либо стороны.</w:t>
      </w:r>
    </w:p>
    <w:p>
      <w:pPr>
        <w:pStyle w:val="2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2. Теоретическая часть. Современные требования к рабочим высокой квалификации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изводственное обучение учащихся в учебных мастерских является  начальным этапом в подготовке квалификационных рабочих  в училище. На этом этапе обучения учащиеся адаптируется к профессиональной деятельности, постепенно осваивая темы ритм, условия, требование соответствующего производств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специфическая особенность этого этапа производственного обучения в том, что он проводится в особых условиях, способствующих наиболее эффективному решению учебных задач. Это и учебно-материальная база, и подбор учебно-производственных работ, и нормирование ученического труда, и дидактическая оснащенность учебного процесса  и социально разработанная учебно-тематическая документация, и документация письменного инструктирования, и специфический построений учебно-производственный процесс, когда имеется возношенность обучение осуществлять как последовательную цепь постоянно усложняющихся упражнений, ведущих к освоению основ профессионального мастерства. В процессе производственного обучения в учебных мастерских условно можно выделить три периода, имеющих свою определенную специфику как по содержанию и целям, так и по организаций и методике: 1) вводный, 2) обучения учащихся трудовым приемам и операциям, 3)обучение выполнению работ комплексного характера.</w:t>
      </w:r>
    </w:p>
    <w:p>
      <w:pPr>
        <w:pStyle w:val="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роцессуальное содержанием  производственного обучения должно быть направлено на подготовку специалистов и созидательной  и преобразующей трудовой деятельности. </w:t>
      </w:r>
    </w:p>
    <w:p>
      <w:pPr>
        <w:pStyle w:val="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зводя  «понятия» содержание образование  и содержание производственного обучения, следует понимать, что образование представляет собой  процесс  и результат овладения учащимися системной знаний, умений им навыков, опытом творческой деятельности, а также развития личности учащегося. По  отношению к образованию производственное обучение является средством и представляет собой планомерный организованный процесс взаимодействия обучающих и обучаемых с целью достижений учащихся планируемых результатов учебно-производственной деятельности.  Содержание образования и производственного обучения обеспечивает трансформацию социальных целей и педагогические на основе взаимосвязи между общими требованиями к профессиональному образованию и результатами подготовки учащихся.</w:t>
      </w:r>
    </w:p>
    <w:p>
      <w:pPr>
        <w:pStyle w:val="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Практическая часть. Квалификационная характеристика профессии «автослесарь». Тематический план занятий кружка «Юный автомеханик».</w:t>
      </w:r>
    </w:p>
    <w:p>
      <w:pPr>
        <w:pStyle w:val="2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Слесарь широкого профиля»</w:t>
      </w:r>
    </w:p>
    <w:p>
      <w:pPr>
        <w:pStyle w:val="2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й разряд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Характеристика работ.  Сборка и регулировка простых узлов и механизмов. Слесарная обработка и пригонка деталей по одиннадцатому-тринадцатому квалитетам точности . Сборка узлов и механизмов средней сложности с применением специальных  приспособлений. Сборка деталей под прихвату и сварку. На резание резьбы метчиками и плашками. Разметка простых деталей. Соединение деталей и узлов пайкой, болтами и холодной клепкой. Испытание сборных узлов и механизмов на стендах и прессах гидравлического давления. Участие совместно со слесарем более высокой квалификаций в сборке сложных и ответственных узлов.</w:t>
      </w:r>
    </w:p>
    <w:p>
      <w:pPr>
        <w:pStyle w:val="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Автослесарь должен знать: технические условия на собираемые узлы и механизмы; основные сведения о допусках и посадках собираемых узлов и механизмов; основные механические свойства обрабатываемых металлов; способы устранения  деформаций при термической обработке и сварке; причины появления коррозии и способы борьбы с ней: назначение и правила применения контрольно-измерительного инструмента средней сложностей и наиболее распространенных специальных и универсальных приспособлений: назначение смазывающих жидкостей и способы их применения: правила разметки простых деталей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разряд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Характеристика работ. Слесарная обработка и приколка деталей в пределах в 11-го квалитетов точности с применением универсальных приспособлений. Сборка регулировка и испытания узлов и механизмов средней сложности и слесарная обработка по 6…9-му квалитетом точности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азметка, Шабрение, притирка деталей и узлов средней сложностей. Элементарные расчеты по определению допусков, посадок и конусности. Запрессовка деталей на гидравлических и валовых  механических прессах. Испытание собираемых узлов и механизмов на специальных установках. Устранение дефектов, обнаружение при сборке и испытание узлов и механизмов. Регулировка зубчатых передач с установкой заданных чертежом и техническим условиями  боковых и  радиальных зазоров. Статическая и динамическая балансировка ответственных деталей простой конфигураций на специальных ба лансированных стойках, с искровым диском, призмах и роликах. Пайка различными  припоями. Сборка сложных машин агрегатов и станков под руководством слесаря более высокой квалификации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Должен  знать: устройство и принцип работ собираемых узлов, механизмов и станков, технические условия на их сборку; механические свойства обрабатываемых металлов и влияние термической обработки на их изменение; виды заклепочных швов и сварных соединений и условия их прочности; состав твердых и мягких припоев, флюсов, протрав и способы их приготовления; 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ойство контрольно-измерительных,  инструментов и приспособлений средней сложности; правила заточки и доводки слесарного инструмента; допуски и посадки; степени точности и параметры чистоты обработки; способы разметки деталей средней сложностей.</w:t>
      </w:r>
    </w:p>
    <w:p>
      <w:pPr>
        <w:pStyle w:val="2"/>
        <w:spacing w:lineRule="auto" w:line="480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4- разряд</w:t>
      </w:r>
    </w:p>
    <w:p>
      <w:pPr>
        <w:pStyle w:val="2"/>
        <w:spacing w:lineRule="auto" w:line="480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Характеристика работ. Слесарная обработка и пригонка крупных и ответственных деталей и сложных узлов по 6…9-му квалитетом точности. Сборка, регулировка и испытание сложных узлов агрегатов, машин и станков.  Притирка и  шабрение  спрягаемых поверхностей сложных деталей и узлов. Разделка внутренних пазов, шлицевых соединений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нка натягов и зазоров, центрирование монтируемых   деталей и агрегатов. Монтаж трубопроводов, работающих под давлением воздуха. Статическая и динамическая балансировка ответственных узлов машин и деталей сложной конфигурации на специальных балансировочных станках. Устранение дефектов, обнаруженных при сборке и испытаний узлов; агрегатов и машин. Запрессовка деталей  на гидравлических и винтовых механических прессах. Участие в монтаже и демонтаже испытательных стендов, в сборке регулировке и испытаний особо сложных экспериментальных и уникальных машин под руководством слесаря более высокой квалификации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Должен знать: Конструкцию, кинематическую схему и принцип работы собираемых узлов и машин; устройство, назначение и правила применение рабочего, контрольно-измерительного  инструмента, приборов и приспособлений; систему допусков и посадок, классов точности и чистоты обработки: способы разметки сложных деталей и узлов; способ термообработки и доводки особо сложного  слесарного инструмента, способы предупреждения  и устранения деформаций и внутренних напряжений металлов при термической обработке и сварке, основы механики и технологий металлов в пределах выполняемой работы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орческий уровень познавательной деятельности  характеризуется тем, что учащиеся творческий подходят к заданиям, вносят в выполнение их что-то свое, находят на основе опыта, имеющихся знаний, умений и навыков новые, оригинальные способы решений. Такая познавательная деятельность учащихся предполагает наличие у них определенного запаса знаний и опыта оперирования ими. Закрепление и совершенствованием знаний, умений и навыков в этих случаях производится преимущественно о форме самостоятельной работы, когда учащиеся сознательно и активно стремятся к достижению поставленной цели, преодолевая возникающие трудности без непосредственной помощи с чьей-либо стороны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  целью развития технического творчества был  организован </w:t>
      </w:r>
      <w:r>
        <w:rPr>
          <w:sz w:val="28"/>
          <w:szCs w:val="28"/>
        </w:rPr>
        <w:t>кружок «Юный автомеханик</w:t>
      </w:r>
      <w:r>
        <w:rPr>
          <w:b w:val="false"/>
          <w:sz w:val="28"/>
          <w:szCs w:val="28"/>
        </w:rPr>
        <w:t>».  Данная образовательная программа является дополнительной при обучении учащихся по специальности  «Слесарь по ремонту автомобилей» и  нацелена на подготовку высококвалифицированных рабочих. Развивающая цель курса - формирование образного мышление, умение логически мыслить и применять теоретические знания на практике. С этой целью участниками кружка «юный автомеханик»  был собран действующий макет двигателя автомобиля Москвич-412 (Приложение 1,2)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359"/>
      </w:tblGrid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внутреннего сго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но-поршнев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ы высокого давления, уплотнительные ко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ы кулач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 с конусным отверс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 нас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цилин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чатый 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 цилин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г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ы разного диам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борка двигателя Подключения через ременную  передачу в редуктор и электро- двиг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разборка двигателя внутреннего сго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а и установка составляющих деталей (поршень, шатун, кольцо, пал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ирка гнез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нка в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одшипников игольчат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раз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разрез с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разрез сб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 ножовкой по метал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ановка на двигат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нка и припиловка по параллел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на шлифовальном ста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 крышки к цилинд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свер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сверление,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, ремонт, сборка, заточка Подключение к сети (220В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,  регулировка</w:t>
            </w:r>
          </w:p>
        </w:tc>
      </w:tr>
    </w:tbl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ение. Повышение профессионализма учащихся на занятиях в творческих объединениях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абота автомеханика по подготовке и наладке двигателя должна производится рационально и за более краткое время, с тем, чтобы добиться значительного сокращение времени простоя механизмов и чтобы дать возможность коллективу рабочих, принимающих участие в производстве, работать рациональнее. Следовательно, в условиях научно-технического процесса основным содержанием квалификации рабочего выступают, в первую очередь, глубокие и разносторонние профессионально-технические знания на базе общеобразовательной подготовки  в объеме средней школы являющихся основой качественного выполнение все более возрастающего масштаба расчетно-аналитических, диагностических функций и функций управления технологическим процессом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ворческие объединения обучающихся – это средство дифференциации и индивидуализации обучения, позволяющее за счёт вариативности структуры и содержания образовательного процесса полнее учитывать интересы, склонности и способности ученика, создавать условия для углубления знаний по получаемой профессии. Кружковая работа направлена на реализацию личностно – ориентированного учебного процесса. При этом существенно расширяются возможности выстраивания учащимся собственной, индивидуальной образовательной траектории.  В соответствии с «Концепцией модернизации российского образования на период до 2010 года», кружковая работа нацеливает учащегося на продолжение образования, т.е. формирует тенденцию непрерывного образования.</w:t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.</w:t>
      </w:r>
    </w:p>
    <w:p>
      <w:pPr>
        <w:pStyle w:val="2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кун Н.В. Методика производственного обучения. – М: ИРПО,2006</w:t>
      </w:r>
    </w:p>
    <w:p>
      <w:pPr>
        <w:pStyle w:val="2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стопалов Р.К. Техническое обслуживание и ремонт автомобиля. – М.: ПрофОбрИздат,2005</w:t>
      </w:r>
    </w:p>
    <w:p>
      <w:pPr>
        <w:pStyle w:val="2"/>
        <w:numPr>
          <w:ilvl w:val="0"/>
          <w:numId w:val="2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Родичев К.Н. Устройство автомобиля. – М.: ИРПО, 2005.</w:t>
      </w:r>
    </w:p>
    <w:sectPr>
      <w:type w:val="nextPage"/>
      <w:pgSz w:w="11906" w:h="16838"/>
      <w:pgMar w:left="1276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47:00Z</dcterms:created>
  <dc:creator>Ђез</dc:creator>
  <dc:description/>
  <cp:keywords/>
  <dc:language>en-US</dc:language>
  <cp:lastModifiedBy>Мальцева Ирина Александровна</cp:lastModifiedBy>
  <dcterms:modified xsi:type="dcterms:W3CDTF">2010-02-02T10:55:00Z</dcterms:modified>
  <cp:revision>24</cp:revision>
  <dc:subject/>
  <dc:title/>
</cp:coreProperties>
</file>