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985"/>
        <w:gridCol w:w="1914"/>
        <w:gridCol w:w="2046"/>
        <w:gridCol w:w="1993"/>
        <w:gridCol w:w="1843"/>
        <w:gridCol w:w="1336"/>
        <w:gridCol w:w="1641"/>
      </w:tblGrid>
      <w:tr>
        <w:trPr/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рганизации и осуществления учебно – познавательной деятельност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стимулирования и мотивации уч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контроля и самоконтроля обу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источнику передачи и восприятия учебной информации (перцептивные мет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логике передачи и восприятия учеб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логические метод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степени самостоятельности учащихся при овладении знаниями (гностическ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степени управления учебной работой (методы управления учение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стимулирования интереса к уч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стимулирования долга и ответственности в 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устного контро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письменного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лабораторно практического контроля</w:t>
            </w:r>
          </w:p>
        </w:tc>
      </w:tr>
      <w:tr>
        <w:trPr>
          <w:trHeight w:val="1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Е: обьяснительно – иллюстратив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работа под руководством преподавател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иг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иску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эмоционально – нравственных пережив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успех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познавательной новизн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беждение в значимости у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требов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выполнении требов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в уч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цание недостатков в уч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зачё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экзам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исьменные работ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лабораторные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экзамены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производственный тру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го изло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– поисков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ный контроль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7:00Z</dcterms:created>
  <dc:creator>Мальцева Ирина Александровна</dc:creator>
  <dc:description/>
  <cp:keywords/>
  <dc:language>en-US</dc:language>
  <cp:lastModifiedBy>ServerPL</cp:lastModifiedBy>
  <cp:lastPrinted>2009-10-06T13:21:00Z</cp:lastPrinted>
  <dcterms:modified xsi:type="dcterms:W3CDTF">2010-03-11T12:27:00Z</dcterms:modified>
  <cp:revision>2</cp:revision>
  <dc:subject/>
  <dc:title/>
</cp:coreProperties>
</file>